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553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eja oficiado ao senhor WILSON MARTINI, apresentando-lhe as mais efusivas congratulações deste Legislativo, pelo transcurso, no dia 29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3 de jun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et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0</Characters>
  <CharactersWithSpaces>5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1T10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