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5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FUAD JACOB ABI RACHED, apresentando-lhe as mais efusivas congratulações deste Legislativo, pelo transcurso, no dia 25 de abril próximo passado, de seu aniversário natalício, sendo o homenageado pessoa muito benquista e respeitada no seio da comunidade araraquarense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7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./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0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