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49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eja oficiado ao senhor MAURO RODRIGUES, apresentando-lhe as mais efusivas congratulações deste Legislativo, pelo transcurso, no dia 24 próximo passado, de seu aniversário natalício, sendo o homenagea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5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1T10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