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537/02.</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e Presidente  VALDERICO JÓ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Arial" w:hAnsi="Arial"/>
          <w:b/>
          <w:b/>
          <w:sz w:val="24"/>
          <w:u w:val="single"/>
        </w:rPr>
      </w:pPr>
      <w:r>
        <w:rPr>
          <w:rFonts w:ascii="Arial" w:hAnsi="Arial"/>
          <w:b/>
          <w:sz w:val="24"/>
          <w:u w:val="single"/>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s servidores do Judiciário Federal em todo o País acompanham com apreensão a tramitação do Projeto de Lei nº 5314/2001, que trata da revisão do Plano de Cargos e Salários da referida categori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este projeto é fruto de um estudo do qual participam representantes dos Tribunais Superiores e das entidades representativas do funcionalism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seu objetivo é de corrigir distorções no atual Plano de Cargos e Salários – PCS e torná-lo mais justo, valorizando o cargo efetivo em relação às gratificaçõe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o valorizar o profissional que trabalha no setor entendemos que estamos contribuindo para um Judiciário melhor, mais ágil e mais just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s servidores da Justiça do Trabalho do Fórum de Araraquara encontram-se com as atividades paralisadas, conforme decisão de Assembléia da categoria realizada no dia 1º de maio próximo passado, como forma de pressão para a aprovação do referido Plano de Cargos e Salári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 principal obstáculo para que  o projeto de lei nº 5314/2001 avance na Câmara dos Deputados Federais é a oposição por parte do Govern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ab/>
        <w:t>Segue...</w:t>
      </w:r>
    </w:p>
    <w:p>
      <w:pPr>
        <w:pStyle w:val="Normal"/>
        <w:bidi w:val="0"/>
        <w:ind w:left="567" w:hanging="0"/>
        <w:jc w:val="right"/>
        <w:rPr/>
      </w:pPr>
      <w:r>
        <w:rPr>
          <w:rFonts w:ascii="Arial" w:hAnsi="Arial"/>
          <w:sz w:val="24"/>
        </w:rPr>
        <w:t>Continuação do Requerimento nº    0537  /02.</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sz w:val="20"/>
        </w:rPr>
        <w:tab/>
      </w:r>
      <w:r>
        <w:rPr/>
        <w:t xml:space="preserve">Requeiro à Mesa, satisfeitas as formalidades regimentais, seja oficiado aos Excelentíssimos Senhores Presidente da Câmara dos Deputados Federais Doutor Aécio Neves e ao Líder do Governo na mesma Casa Legislativa, Deputado Arnaldo Madeira, solicitando-lhes com a maior urgência possível a aprovação do Projeto de Lei nº 5314/2001, que trata da revisão do Plano de Cargos e Salários dos servidores do Poder Judiciário Federal, em uma medida de </w:t>
      </w:r>
      <w:r>
        <w:rPr>
          <w:b/>
        </w:rPr>
        <w:t>JUSTIÇA</w:t>
      </w:r>
      <w:r>
        <w:rPr/>
        <w:t xml:space="preserve"> com essa classe de trabalhadores que há muito tempo aguardam a aprovação deste projeto.</w:t>
      </w:r>
    </w:p>
    <w:p>
      <w:pPr>
        <w:pStyle w:val="BodyText2"/>
        <w:bidi w:val="0"/>
        <w:ind w:left="567" w:hanging="0"/>
        <w:rPr/>
      </w:pPr>
      <w:r>
        <w:rPr/>
      </w:r>
    </w:p>
    <w:p>
      <w:pPr>
        <w:pStyle w:val="BodyText2"/>
        <w:bidi w:val="0"/>
        <w:ind w:left="567" w:hanging="0"/>
        <w:rPr/>
      </w:pPr>
      <w:r>
        <w:rPr/>
        <w:tab/>
        <w:t>Que do deliberado por esta Edilidade, seja dado conhecimento desta proposição às principais Câmaras do Estado de São Paulo, bem como às Lideranças dos Partidos Políticos com assento na Câmara dos Deputados Federais.</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09 de maio de 2002.</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VALDERICO JÓE</w:t>
      </w:r>
    </w:p>
    <w:p>
      <w:pPr>
        <w:pStyle w:val="Normal"/>
        <w:bidi w:val="0"/>
        <w:jc w:val="both"/>
        <w:rPr/>
      </w:pPr>
      <w:r>
        <w:rPr>
          <w:rFonts w:ascii="Arial" w:hAnsi="Arial"/>
          <w:sz w:val="24"/>
        </w:rPr>
        <w:tab/>
        <w:t xml:space="preserve">              Vereador e Presidente</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pPr>
      <w:r>
        <w:rPr>
          <w:sz w:val="16"/>
        </w:rPr>
        <w:t>DC.</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0</Characters>
  <CharactersWithSpaces>19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0-01T10: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