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3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Padre Antônio Dezan, apresentando-lhe as mais efusivas congratulações deste Legislativo, pelo transcurso, no dia 06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9   de  mai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3:01:00Z</cp:lastPrinted>
  <dcterms:modified xsi:type="dcterms:W3CDTF">2003-10-01T10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