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3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Senhor Prefeito Municipal, solicitando-lhe se digne nos enviar cópia de toda documentação referente ao Concurso Público n.º 01/2001, para o cargo 53 – Professor de Educação Física, com as respectivas provas, gabaritos, títulos, notas, classificação, etc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 09  de 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</w:t>
      </w: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8T16:35:00Z</cp:lastPrinted>
  <dcterms:modified xsi:type="dcterms:W3CDTF">2003-10-01T10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