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519/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MANÇ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Requeiro à Mesa, satisfeitas as formalidades regimentais, seja  oficiado a Liga Bochófila de Araraquara – LIBA,  que completou no dia 1º de Maio, 10 anos de sua fund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r>
        <w:rPr>
          <w:rFonts w:ascii="Arial" w:hAnsi="Arial"/>
          <w:sz w:val="24"/>
        </w:rPr>
        <w:t>Sua atual diretoria cujo Presidente é o Senhor Wilson Silveira Luiz, tem juntamente com seus pares, desenvolvido um trabalho digno dos maiores elogios, fazendo com que nossa cidade esteja sempre entre as principais equipes do Estado, sendo uma das pioneiras em manter diversos torneios feminin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r>
        <w:rPr>
          <w:rFonts w:ascii="Arial" w:hAnsi="Arial"/>
          <w:sz w:val="24"/>
        </w:rPr>
        <w:t>Apresentamos as mais efusivas congratulações à LIBA, extensivas aos demais membros da sua diretori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7    de   mai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CARLOS ALBERTO MANÇO</w:t>
      </w:r>
    </w:p>
    <w:p>
      <w:pPr>
        <w:pStyle w:val="Normal"/>
        <w:bidi w:val="0"/>
        <w:ind w:left="567" w:right="-567" w:hanging="0"/>
        <w:jc w:val="center"/>
        <w:rPr/>
      </w:pP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vlg/.</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0</Characters>
  <CharactersWithSpaces>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5-17T13: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