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18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Escola Industrial apresenta para a comunidade araraquarense um excelente ensino técnico profissionalizante que qualifica nossos jovens para ingressarem no mercado de trabalh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esse colégio organizou no último período um evento sobre a importância da água, resgatando a preocupação acerca da preservação desse elemento vital para todo planeta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o Governo Federal enviou à Câmara dos Deputados o projeto de Lei Nº 4147/2001 que passa a titularidade da água aos Estados e à própria federação, possibilitando, assim, a privatização dos serviços de saneamento básico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 xml:space="preserve">Considerando que nosso mandato de vereador tem se preocupado com essa questão e apresentou a esTa Casa de Leis uma proposta de Emenda Organizacional que garante a titularidade da água ao setor público municipal. </w:t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à Diretora da Escola Industrial, Senhora Léa P. L. de Oliveira, voto de congratulações dessa Casa de Leis pela iniciativa de debater com seus alunos e com a comunidade araraquarense a problemática da preservação e valorização da águ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8 de mai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2:51:00Z</cp:lastPrinted>
  <dcterms:modified xsi:type="dcterms:W3CDTF">2003-10-01T09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