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7/02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30/05/02, seja antecipada para o dia 28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9 de mai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7:28:00Z</cp:lastPrinted>
  <dcterms:modified xsi:type="dcterms:W3CDTF">2002-05-17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