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9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, qual o número de funcionários lotados no setor de Manutenção de Frota da Prefeitura Municipal de Araraquara, bem como o cargo de cada um del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29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567"/>
        <w:jc w:val="center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4:41:00Z</dcterms:created>
  <dc:creator>hm</dc:creator>
  <dc:description/>
  <dc:language>en-US</dc:language>
  <cp:lastModifiedBy/>
  <cp:lastPrinted>2002-05-06T13:30:00Z</cp:lastPrinted>
  <dcterms:modified xsi:type="dcterms:W3CDTF">2003-10-01T09:2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