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9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 um voto de congratulações à organização PRO-VIDA – Central Geral do Dízimo, pela doação à Irmandade da Santa Casa de Misericórdia de Araraquara, de equipamentos médicos – hospitalares; camas para UTI com colchões; monitores multiparâmetros; oximetro de pulso e monitor  cardíaco, cuja cerimônia de entrega da relação desses bens, foi realizada na sede de campo da referida entidade, localizada em Araçoiaba da Serra/SP, no dia 27 de abril do corrente a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Todo esse material é destinado a montagem da ampliação da Unidade de Terapia Intensiva – UTI, que oferecerá maior número de leitos modernamente equipados aos pacientes que necessitam permanecer na referida Unidade, especialmente para os de cirurgias cardíac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conhecimento desta deliberação à entidade beneficiad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rfb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0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9T15:18:00Z</cp:lastPrinted>
  <dcterms:modified xsi:type="dcterms:W3CDTF">2003-10-01T09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