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8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Ferroviários, em nome da União dos Ferroviários da Araraquarense - UFA, Socorro Mutuo, Sindicato dos Trabalhadores das Empresas Ferroviárias – Zona Araraquarense, Sindicato dos Trabalhadores das Empresas Ferroviárias – Zona Paulista, União dos Aposentados e Pensionistas de Araraquara – UAPA e Sociedade Beneficente União Operária, pois no dia 30 de abril próximo passado, foi comemorado o Dia do Ferroviário em homenagem à implantação da 1ª Ferrovia Brasileira, inaugurada por Barão de Mauá em 30 de abril de 1854 no Rio de Janei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6T13:29:00Z</cp:lastPrinted>
  <dcterms:modified xsi:type="dcterms:W3CDTF">2003-10-01T09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