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IRTON MAZZEI, ocorrido no dia 2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9T11:44:00Z</cp:lastPrinted>
  <dcterms:modified xsi:type="dcterms:W3CDTF">2002-04-29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