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81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remos à Mesa, satisfeitas as formalidades regimentais, seja oficiado ao Excelentíssimo Senhor Presidente do Senado Federal e líderes das Bancadas dos Partidos Políticos com assento naquela Casa Legislativa, hipotecando o mais irrestrito apoio a aprovação do projeto de lei nº 1745-D, de 1999, já aprovado pela Câmara dos Deputados Federais, que “assegura a complementação de aposentadoria, paga na forma prevista na Lei Orgânica da Previdência Social (LOSP), a todos empregados da Empresa Brasileira de Correios e Telégrafos ECT, ativos e inativos e aos respectivos pensionistas, que tenham sido integrados ou admitidos nos seus quadros até 31 de dezembro de 1976, independentemente do regime jurídico de sua admissão”, por tratar-se de medida da mais inteira JUSTIÇ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Dê-se conhecimento desta deliberação ao Excelentíssimo Senhor Presidente da Repúblic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abril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Vereador e 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0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5T14:20:00Z</cp:lastPrinted>
  <dcterms:modified xsi:type="dcterms:W3CDTF">2003-10-01T09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