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468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5 de abril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6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9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abril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5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0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