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457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VALDERICO JÓ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ao </w:t>
      </w:r>
      <w:r>
        <w:rPr>
          <w:rFonts w:ascii="Arial" w:hAnsi="Arial"/>
          <w:b/>
          <w:sz w:val="24"/>
        </w:rPr>
        <w:t>Vereador AMADOR PEREZ BANDEIRA</w:t>
      </w:r>
      <w:r>
        <w:rPr>
          <w:rFonts w:ascii="Arial" w:hAnsi="Arial"/>
          <w:sz w:val="24"/>
        </w:rPr>
        <w:t>, pelo transcurso, nesta data, de seu aniversário natalício. O homenageado é Membro da Comissão de Transporte, Habitação e Meio Ambiente com assento nesta Casa de Leis, sendo pessoa muito benquista e respeitada no seio da comunidade araraquarense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20 de abril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 xml:space="preserve">       </w:t>
      </w: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IDELMO PEREIRA DA SILVA                              JURANDI REIS DE OLIVEIRA                                                  </w:t>
      </w:r>
    </w:p>
    <w:p>
      <w:pPr>
        <w:pStyle w:val="Heading2"/>
        <w:bidi w:val="0"/>
        <w:ind w:left="567" w:right="-567" w:hanging="0"/>
        <w:jc w:val="left"/>
        <w:rPr/>
      </w:pPr>
      <w:r>
        <w:rPr/>
        <w:t xml:space="preserve">         </w:t>
      </w:r>
      <w:r>
        <w:rPr/>
        <w:t>1º Secretário                                                              2º Secretári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>e subscrito pelos demais edis: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375</Characters>
  <CharactersWithSpaces>11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24T10:4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