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6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center"/>
        <w:rPr/>
      </w:pPr>
      <w:r>
        <w:rPr>
          <w:sz w:val="24"/>
        </w:rPr>
        <w:t xml:space="preserve">REQUERIMENTO NÚMERO </w:t>
      </w:r>
      <w:r>
        <w:rPr>
          <w:b/>
          <w:sz w:val="32"/>
        </w:rPr>
        <w:t>0435/02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>Vereador CARLOS ALBERTO MANÇO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i/>
          <w:sz w:val="24"/>
        </w:rPr>
        <w:t>DEFERIDO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both"/>
        <w:rPr/>
      </w:pPr>
      <w:r>
        <w:rPr/>
        <w:tab/>
      </w:r>
      <w:r>
        <w:rPr>
          <w:rFonts w:ascii="Arial" w:hAnsi="Arial"/>
          <w:sz w:val="24"/>
        </w:rPr>
        <w:t>Requeiro, satisfeitas as formalidades regimentais, seja oficiado á SENHORA GUIOMAR AMEDURO SANTÁNA, apresentando-lhe as mais efusivas congratulações deste Legislativo, pelo transcurso, no dia 21 próximo passado, de seu aniversário natalício, sendo a homenageada pessoa muito benquista e respeitada no seio da comunidade araraquarense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>Araraquara, 22 de abril de 2002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b/>
          <w:sz w:val="24"/>
        </w:rPr>
        <w:t>CARLOS ALBERTO MANÇO</w:t>
      </w:r>
    </w:p>
    <w:p>
      <w:pPr>
        <w:pStyle w:val="Normal"/>
        <w:bidi w:val="0"/>
        <w:ind w:left="3402" w:right="-567" w:hanging="2835"/>
        <w:jc w:val="center"/>
        <w:rPr/>
      </w:pPr>
      <w:r>
        <w:rPr>
          <w:rFonts w:ascii="Arial" w:hAnsi="Arial"/>
          <w:sz w:val="24"/>
        </w:rPr>
        <w:t>Vereador</w:t>
      </w:r>
    </w:p>
    <w:p>
      <w:pPr>
        <w:pStyle w:val="Normal"/>
        <w:bidi w:val="0"/>
        <w:ind w:left="3402" w:right="-567" w:hanging="2835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402" w:right="-567" w:hanging="2835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16"/>
        </w:rPr>
        <w:t>let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134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376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3</Words>
  <Characters>663</Characters>
  <CharactersWithSpaces>561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3-09-24T09:42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Araraquara</vt:lpwstr>
  </property>
</Properties>
</file>