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405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 xml:space="preserve">Doutor JOÃO VITA FILPI, </w:t>
      </w:r>
      <w:r>
        <w:rPr>
          <w:rFonts w:ascii="Arial" w:hAnsi="Arial"/>
          <w:sz w:val="24"/>
        </w:rPr>
        <w:t>apresentado-lhes as mais efusivas congratulações deste Legislativo, pelo transcurso, no dia 16 próximo passado, de seu aniversário natalício, sendo a homenageada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8 de abril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e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63</Characters>
  <CharactersWithSpaces>5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24T08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