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89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 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12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especial até o limite de R$ 1.260.000,00 (hum milhão, duzentos e sessenta mil reais), para atender despesas com a execução do segundo projeto de controle de AIDS e DST - Convênio nº 446/2001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sz w:val="22"/>
        </w:rPr>
        <w:t>O crédito que ora se pretende abrir faz-se necessário diante do repasse de recursos financeiros oriundos do Convênio celebrado com o Ministério da Saúde, cuja finalidade consideramos dispensável  especificar em detalhes, uma vez que se trata da continuidade das ações municipais para o controle da AIDS e Doenças Sexualmente Transmissíveis.</w:t>
      </w:r>
    </w:p>
    <w:p>
      <w:pPr>
        <w:pStyle w:val="BodyText3"/>
        <w:bidi w:val="0"/>
        <w:ind w:left="426" w:right="-658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ind w:left="426" w:right="-658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ind w:left="426" w:right="-658" w:hanging="0"/>
        <w:rPr/>
      </w:pPr>
      <w:r>
        <w:rPr>
          <w:sz w:val="22"/>
        </w:rPr>
        <w:tab/>
        <w:t>É preciso esclarecer, todavia, que as dotações para essa finalidade não constaram da Lei Orçamentária pelo motivo de que o referido convênio foi celebrado em Outubro de 2001, época em que o Orçamento Municipal já encontra-se tramitando junto a essa Egrégia Câmara Municipal.</w:t>
      </w:r>
    </w:p>
    <w:p>
      <w:pPr>
        <w:pStyle w:val="BodyText3"/>
        <w:bidi w:val="0"/>
        <w:ind w:left="426" w:right="-658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11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91</Characters>
  <CharactersWithSpaces>1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7:45:00Z</cp:lastPrinted>
  <dcterms:modified xsi:type="dcterms:W3CDTF">2002-04-18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