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8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 Senhora Maria Nilza de Campos Lepre pela iniciativa de trazer à público por meio de livro e CD as obras de seu marido, o arquiteto Arnaldo Palamone Lepre, obras estas de extrema importância para a nossa cidade, como: - Teatro Municipal (em parceria com Francisco José Santoro), Teatro de Arena, Biblioteca Municipal “Mário de Andrade”, o prédio da Prefeitura, entre outr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8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8T14:30:00Z</cp:lastPrinted>
  <dcterms:modified xsi:type="dcterms:W3CDTF">2003-09-24T08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