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Professor Doutor JOSÉ ALFREDO AMARAL GURGEL, apresentando-lhe as mais efusivas congratulações deste Legislativo, pelo transcurso, no dia 21 de março próximo passado, 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2127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37:00Z</cp:lastPrinted>
  <dcterms:modified xsi:type="dcterms:W3CDTF">2002-05-03T1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