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7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VIRGILIO ABRANCHES QUINTÃO, apresentando-lhe as mais efusivas congratulações deste Legislativo, pelo transcurso, no dia 22 de março próximo passado, 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41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5:39:00Z</cp:lastPrinted>
  <dcterms:modified xsi:type="dcterms:W3CDTF">2002-05-03T14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