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VICENTE MICHETTI, apresentando-lhe as mais efusivas congratulações deste Legislativo, pelo transcurso, no dia 24 de març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141"/>
        <w:jc w:val="left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Araraquara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5:59:00Z</cp:lastPrinted>
  <dcterms:modified xsi:type="dcterms:W3CDTF">2002-05-03T14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