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56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Presidente da Viação Paraty Araraquara</w:t>
      </w:r>
      <w:r>
        <w:rPr>
          <w:rFonts w:ascii="Arial" w:hAnsi="Arial"/>
          <w:sz w:val="24"/>
        </w:rPr>
        <w:t xml:space="preserve"> senhor Mauro Arthur Herszkowicz, solicitando as seguintes inform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Que nos apresente o método utilizado como controle de emissão de gases provenientes da queima de combustível dos coletivos urbanos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Apresentem os índices mínimos e máximos exigidos pelos órgãos de trânsito que regulamentam o assu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969" w:right="-567" w:hanging="0"/>
        <w:jc w:val="left"/>
        <w:rPr/>
      </w:pPr>
      <w:r>
        <w:rPr>
          <w:rFonts w:ascii="Arial" w:hAnsi="Arial"/>
          <w:sz w:val="24"/>
        </w:rPr>
        <w:t>Sala de sessões, 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5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