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57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 xml:space="preserve">Presidente da Companhia Troleibus Araraquara </w:t>
      </w:r>
      <w:r>
        <w:rPr>
          <w:rFonts w:ascii="Arial" w:hAnsi="Arial"/>
          <w:sz w:val="24"/>
        </w:rPr>
        <w:t xml:space="preserve">senhor </w:t>
      </w:r>
      <w:r>
        <w:rPr>
          <w:rFonts w:ascii="Arial" w:hAnsi="Arial"/>
          <w:b/>
          <w:sz w:val="24"/>
        </w:rPr>
        <w:t>Rubens Miranda</w:t>
      </w:r>
      <w:r>
        <w:rPr>
          <w:rFonts w:ascii="Arial" w:hAnsi="Arial"/>
          <w:sz w:val="24"/>
        </w:rPr>
        <w:t>, solicitando as seguintes informaçõe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Que nos apresente o método utilizado como controle de emissão de gases provenientes da queima de combustível dos coletivos urbanos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Apresentem os índices mínimos e máximos exigidos pelos órgãos de trânsito que regulamentam o assunt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>Sala de sessões, 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ab/>
      </w:r>
      <w:r>
        <w:rPr>
          <w:b/>
          <w:i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06:00Z</cp:lastPrinted>
  <dcterms:modified xsi:type="dcterms:W3CDTF">2003-09-15T15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