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49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Chefe do Executivo, no sentido de que se digne informar a este Legislativo quais as empresas cadastradas nessa Prefeitura Municipal até o dia 10 de setembro de 2001, ligadas ao ramo de limpeza públic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08</Characters>
  <CharactersWithSpaces>5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3T14:26:00Z</cp:lastPrinted>
  <dcterms:modified xsi:type="dcterms:W3CDTF">2002-04-11T15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