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33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D E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9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 sobre  a abertura de Crédito Adicional Especial, no valor de R$ 590.000,00 (quinhentos e noventa mil reais), destinados às obras de ampliação do prédio do Fórum "Juiz Macedo Couto", da Comarca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 xml:space="preserve"> Recentemente, por meio da Lei nº 5.713, de 08 de novembro de 2001, o Executivo recebeu autorização para celebrar convênio com a Secretaria de Estado da Justiça e da Defesa da Cidadania, bem como para a abertura de crédito adicional especial, visando as referidas obr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Ocorre que, diante das novas perspectivas da própria Pasta Estadual, entendeu-se necessária a reformulação do projeto arquitetônico do Fórum, de modo que fosse ampliado e melhor adequado para o atendimento de suas finalidade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Por óbvio, essa alteração gerou um aumento no valor orçamentário da obra, decorrente tanto da extensão maior da área física a ser construída, quanto do reajuste natural dos preços dos materiais e mão-de-obra que serão empregados na ob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E, por isso, o Governo Estadual suplementou a quantidade dos recursos que serão repassados ao Município, que corresponde à 80% do valor total estimado, cabendo ao Município a finalização do projeto complementar da obra, a contrapartida equivalente à 20% e a gestão dos recursos.</w:t>
      </w:r>
    </w:p>
    <w:p>
      <w:pPr>
        <w:pStyle w:val="Normal"/>
        <w:bidi w:val="0"/>
        <w:ind w:left="426" w:right="-66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4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4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1)______________________________</w:t>
      </w:r>
    </w:p>
    <w:sectPr>
      <w:type w:val="nextPage"/>
      <w:pgSz w:w="12240" w:h="15840"/>
      <w:pgMar w:left="2268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6379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47:00Z</cp:lastPrinted>
  <dcterms:modified xsi:type="dcterms:W3CDTF">2002-05-03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