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20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oficiado ao senhor Prefeito Municipal, solicitando-lhe se digne informar a este Legislativo a </w:t>
      </w:r>
      <w:r>
        <w:rPr>
          <w:b/>
        </w:rPr>
        <w:t>soma dos valores</w:t>
      </w:r>
      <w:r>
        <w:rPr/>
        <w:t xml:space="preserve"> </w:t>
      </w:r>
      <w:r>
        <w:rPr>
          <w:b/>
        </w:rPr>
        <w:t>dos carnês do Imposto Predial e Territorial Urbano – IPTU de 2002, em valores reais</w:t>
      </w:r>
      <w:r>
        <w:rPr/>
        <w:t>, não em estimativa como foi informado através do ofício nº 0528/2002, de 08 de março de 2002, do Executivo Municipal, em resposta ao requerimento nº 0164/02, do vereador que este subscrev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6 de març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6T18:23:00Z</cp:lastPrinted>
  <dcterms:modified xsi:type="dcterms:W3CDTF">2002-04-04T15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