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9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entrar em entendimentos com o setor competente dessa Prefeitura, no sentido de que seja encaminhada a este Legislativo fotocópia de todos os pagamentos dos serviços realizados no “Contrato de Limpeza Urbana” pela empresa Construfert, no período de 1º de janeiro a 13 de setembro de 2001, bem como os pagamentos efetuados a firma Leão &amp; Leão, no contrato emergencial com início em 13 de setembro de 2001 até o seu térmi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 sejam detalhados quantitativos (hora de máquina, quantidade de lixo e etc) e val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9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9:17:00Z</cp:lastPrinted>
  <dcterms:modified xsi:type="dcterms:W3CDTF">2002-04-04T15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