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296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 2º secretário JURANDI REIS DE OLIV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6 de març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5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6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març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URANDI REIS DE OLIVEIR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5</Characters>
  <CharactersWithSpaces>4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4T16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