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89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80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055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ereção de um marco em homenagem ao Médico e Sanitarista OSWALDO CRUZ, que será localizado na Avenida Doutor Oswaldo Cruz, confluência com a Rua Mondo Archimedes Luppi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Trata o projeto de lei acima mencionado de uma justa homenagem ao Médico e Sanitarista OSWALDO CRUZ, sendo que marco e placa serão inaugurados pelo Município no próximo dia 05 de abril, com a presença de familiares em reconhecimento a esse balaurte da saúde pública em nosso Paí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ado o curto prazo entre a aprovação desta lei, publicação e demais trâmites para a honraria, solicitamos aos nossos pares a aprovação do projeto em tel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març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 xml:space="preserve">VALDERICO  JÓE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0</Characters>
  <CharactersWithSpaces>15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9T16:04:00Z</cp:lastPrinted>
  <dcterms:modified xsi:type="dcterms:W3CDTF">2003-09-11T1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