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85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firstLine="567"/>
        <w:jc w:val="left"/>
        <w:rPr/>
      </w:pPr>
      <w:r>
        <w:rPr/>
        <w:t xml:space="preserve">DEFERIDO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    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seja consignado em ata, um voto de congratulações a jovem araquarense </w:t>
      </w:r>
      <w:r>
        <w:rPr>
          <w:rFonts w:ascii="Arial" w:hAnsi="Arial"/>
          <w:b/>
          <w:sz w:val="24"/>
        </w:rPr>
        <w:t>LIVIA RENATA DOS SANTOS SOUZA ,</w:t>
      </w:r>
      <w:r>
        <w:rPr>
          <w:rFonts w:ascii="Arial" w:hAnsi="Arial"/>
          <w:sz w:val="24"/>
        </w:rPr>
        <w:t>pela conquista da medalha de OURO, nos Jogos Pan-Americanos realizados em Lima/Peru nos dias 09 e 10 próximos passado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21  de março de 2002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     ANDERSON HADDAD</w:t>
      </w: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3402" w:right="-376" w:hanging="0"/>
        <w:jc w:val="left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Sbvm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0</Characters>
  <CharactersWithSpaces>5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0T15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