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81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OSWALDO RAPHAEL VICENTE, ocorrido no dia 1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8T12:23:00Z</cp:lastPrinted>
  <dcterms:modified xsi:type="dcterms:W3CDTF">2002-03-21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