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2"/>
        </w:rPr>
        <w:t xml:space="preserve"> 0277 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 xml:space="preserve">PROCESSO:   </w:t>
      </w:r>
      <w:r>
        <w:rPr>
          <w:rFonts w:ascii="Arial" w:hAnsi="Arial"/>
          <w:sz w:val="24"/>
        </w:rPr>
        <w:t>056</w:t>
      </w:r>
      <w:r>
        <w:rPr>
          <w:rFonts w:ascii="Arial" w:hAnsi="Arial"/>
          <w:i/>
          <w:sz w:val="24"/>
        </w:rPr>
        <w:t xml:space="preserve">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 nº 0215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Fique constando nos anais desta Casa de Leis a matéria da coluna "Primeira Leitura", publicada  no Jornal Tribuna Impressa, desta cidade, no dia 12 de Fevereiro de 2002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4 de março de 2002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EDNA SANDRA MARTIN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5:16:00Z</cp:lastPrinted>
  <dcterms:modified xsi:type="dcterms:W3CDTF">2003-09-10T15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