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5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solicitando-lhe se digne informar qual a situação jurídica do imóvel situado na Rua Armando Salles de Oliveira, defronte ao número 1219, esquina com a Avenida João Pires de Camargo, no Bairro Santa Angelina, dest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 11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1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