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>REQUERIMENTO NÚMERO 0253/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i/>
          <w:sz w:val="28"/>
        </w:rPr>
        <w:t>DEFERIDO.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    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TextBody"/>
        <w:bidi w:val="0"/>
        <w:ind w:firstLine="113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firstLine="1134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situação de exclusão em que se encontram as oito famílias moradoras dos barracos paralelos à linha do trem no trecho compreendido pela  Avenida  Augusto Munhoz Perez, no Yolanda Ópice.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constatação da vereadora que este subscreve, de que a condição dos moradores requer iniciativas do Poder Público, pois residem em local privado de saneamento básico, em  área de proteção ambiental, , próximo à nascentes, cujos cursos são desfigurados para poderem represar a água e realizarem suas atividades domésticas diárias, regar as pequenas lavouras cultivadas para o sustento das respectivas famílias, bem como fazerem suas necessidades fisiológicas.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tal condição, somada ao considerável volume de água parada,  favorece o ciclo de inúmeras verminoses e outras doenças.</w:t>
      </w:r>
    </w:p>
    <w:p>
      <w:pPr>
        <w:pStyle w:val="Normal"/>
        <w:bidi w:val="0"/>
        <w:spacing w:lineRule="auto" w:line="360"/>
        <w:ind w:left="2268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 </w:t>
      </w:r>
      <w:r>
        <w:rPr>
          <w:rFonts w:ascii="Arial" w:hAnsi="Arial"/>
          <w:b/>
          <w:i/>
          <w:sz w:val="24"/>
        </w:rPr>
        <w:t>segue..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uto" w:line="360"/>
        <w:ind w:left="1131" w:firstLine="1137"/>
        <w:jc w:val="both"/>
        <w:rPr/>
      </w:pPr>
      <w:r>
        <w:rPr>
          <w:rFonts w:ascii="Arial" w:hAnsi="Arial"/>
          <w:b/>
          <w:i/>
          <w:sz w:val="24"/>
        </w:rPr>
        <w:t>Continuação do requerimento n º   0253 /02.</w:t>
      </w:r>
    </w:p>
    <w:p>
      <w:pPr>
        <w:pStyle w:val="Normal"/>
        <w:bidi w:val="0"/>
        <w:spacing w:lineRule="auto" w:line="360"/>
        <w:ind w:left="1131" w:firstLine="1137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 situação de tais moradias configura-se como início de favelamento no local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inda que o atual quadro de barbárie social vigente em todo país e, por extensão, refletido no Município de Araraquara, pode atrair outras famílias para o local, podendo gerar uma situação de contorno  irreversível.  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 que todas as colocações aqui expostas foram levadas a conhecimento das Secretarias Municipais de Assistência Social e Desenvolvimento Econômico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firstLine="2268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Excelentíssimo Senhor Prefeito Municipal, Edson Antônio da Silva, fazendo-lhe sentir a necessidade de entrar em entendimentos com a Secretaria Municipal de Desenvolvimento Econômico e com a Secretaria Municipal de Assistência Social, para que se dignem em enviar a esta Câmara Municipal informações sobre as providências encaminhadas com relação aos moradores do local.</w:t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center"/>
        <w:rPr/>
      </w:pPr>
      <w:r>
        <w:rPr>
          <w:rFonts w:ascii="Arial" w:hAnsi="Arial"/>
          <w:b/>
          <w:sz w:val="24"/>
        </w:rPr>
        <w:t>Sala de sessões, 12 de Março de 2002.</w:t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firstLine="1134"/>
        <w:jc w:val="center"/>
        <w:rPr/>
      </w:pP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firstLine="113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1134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134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208</Characters>
  <CharactersWithSpaces>1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1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