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>REQUERIMENTO NÚMERO 0252</w:t>
      </w:r>
      <w:r>
        <w:rPr>
          <w:b/>
          <w:sz w:val="32"/>
        </w:rPr>
        <w:t>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</w:rPr>
        <w:tab/>
        <w:t>Requeiro à Mesa, satisfeitas as formalidades regimentais, seja oficiado ao Senhor Prefeito Municipal, no sentido de que  seja informado a este Legislativo em que Lei Municipal foi baseada a regularização do imóvel localizado a Avenida Bandeirantes entre Ruas São Bento e Padre Duarte, de propriedade da “Empreendimentos Imobiliários Cusinato Ltda”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>Sala de sessões, 12 de març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CARLOS ALBERTO MANÇ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2</Characters>
  <CharactersWithSpaces>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19T18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