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249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2 de març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8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8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9T1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