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43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6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"Prof. Dr. WILCON JÓIA PEREIRA"</w:t>
      </w:r>
      <w:r>
        <w:rPr>
          <w:rFonts w:ascii="Arial" w:hAnsi="Arial"/>
          <w:sz w:val="24"/>
        </w:rPr>
        <w:t xml:space="preserve"> o Pavilhão anexo à Escola Municipal de Ensino Fundamental "Professor Henrique Scabello", localizada no bairro Jardim das Hortênsias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 xml:space="preserve">A intenção desta propositura é a de homenagear o </w:t>
      </w:r>
      <w:r>
        <w:rPr>
          <w:rFonts w:ascii="Arial" w:hAnsi="Arial"/>
          <w:b/>
          <w:sz w:val="24"/>
        </w:rPr>
        <w:t>Prof. Dr. WILCON JÓIA PEREIRA</w:t>
      </w:r>
      <w:r>
        <w:rPr>
          <w:rFonts w:ascii="Arial" w:hAnsi="Arial"/>
          <w:sz w:val="24"/>
        </w:rPr>
        <w:t>, dando seu nome ao Pavilhão anexo à EMEF “Professor Henrique Scabello”, localizada no bairro Jardim das Hortênsias, desta c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ssim fazemos, tendo em vista os dotes pessoais do homenageado, que sempre foi um cidadão interessado pela nossa cidade, mantendo conduta ímpar junto aos seus familiares e amig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10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8T19:17:00Z</cp:lastPrinted>
  <dcterms:modified xsi:type="dcterms:W3CDTF">2002-03-19T1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