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244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2º Secretário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70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47 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2º Secretário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Autoriza a instalação e funcionamento de um estabelecimento com o ramo de atividade "Comércio Varejista de Gás - GLP - Classe III", na Avenida Antonio Honório Real, esquina com a Rua Lino Morganti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O projeto de lei acima mencionado foi objeto de aprovação por este Legislativo em sessão ordinária realizada  em 04 de março próximo passad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Reapresentamos o referido com alterações na nomenclatura do ramo de atividade, de acordo com o “Auto de Vistoria do Corpo de Bombeiros” local, nº 193187, passando então para “Comércio Varejista de Gás – GLP – Classe III”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Com a aprovação do mencionado Projeto de Lei, solicitaremos ao Senhor Chefe do Executivo o veto ao anteriormente aprovado, cujo Autógrafo tem o número 18/02, datado de 05 de março próximo passad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2 de març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53</Characters>
  <CharactersWithSpaces>16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1T17:28:00Z</cp:lastPrinted>
  <dcterms:modified xsi:type="dcterms:W3CDTF">2002-03-19T17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