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4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Doutor WALDEMAR DE SANTI</w:t>
      </w:r>
      <w:r>
        <w:rPr>
          <w:rFonts w:ascii="Arial" w:hAnsi="Arial"/>
          <w:sz w:val="24"/>
        </w:rPr>
        <w:t>, apresentando-lhe as mais efusivas congratulações deste Legislativo, pelo transcurso, no dia 09 próximo passado, de seu aniversário natalício. O homenageado exerceu com invulgar dinamismo o cargo de Prefeito deste Município por três legislaturas, tendo ocupado também o cargo de Vereador junto ao Legislativo araraquarense por vinte e um anos, um homem público na acepção da palavra, digno e honesto, um verdadeiro exemplo para a política nacional, pessoa muito benquista e respeitada no seio de toda 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2:21:00Z</cp:lastPrinted>
  <dcterms:modified xsi:type="dcterms:W3CDTF">2002-03-19T17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