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5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230/02, pretende a Vereadora EDNA SANDRA MARTINS, que fique constando nos anais desta Câmara Municipal, o resultado transcrito da seqüência de discussões sobre os problemas a serem enfrentados e resolvidos pelas Pessoas Portadoras de Deficiência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8T15:23:00Z</cp:lastPrinted>
  <dcterms:modified xsi:type="dcterms:W3CDTF">2002-03-08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