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     </w:t>
      </w:r>
      <w:r>
        <w:rPr>
          <w:b/>
          <w:sz w:val="36"/>
        </w:rPr>
        <w:t>0230</w:t>
      </w:r>
      <w:r>
        <w:rPr>
          <w:sz w:val="28"/>
        </w:rPr>
        <w:t xml:space="preserve">     </w:t>
      </w:r>
      <w:r>
        <w:rPr>
          <w:b/>
          <w:sz w:val="28"/>
        </w:rPr>
        <w:t>/02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 xml:space="preserve">DESPACHO: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À Comissão de Justiça, Legislação e Redaçã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Presidente</w:t>
      </w:r>
    </w:p>
    <w:p>
      <w:pPr>
        <w:pStyle w:val="TextBody"/>
        <w:bidi w:val="0"/>
        <w:ind w:left="0" w:right="0" w:firstLine="1701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1701"/>
        <w:rPr/>
      </w:pPr>
      <w:r>
        <w:rPr>
          <w:b/>
        </w:rPr>
        <w:t>Considerando</w:t>
      </w:r>
      <w:r>
        <w:rPr/>
        <w:t xml:space="preserve"> o trabalho inédito realizado por esta Casa de Leis, no sentido de fornecer subsídios para a execução de um Programa Municipal de Atendimento às Pessoas Portadoras de Deficiência.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s seminários realizados no SESC, organizados por vereadores desta Câmara Municipal entre os meses de Junho e Julho de 2001, com a presença de autoridade municipais e intermunicipais realizando debates temáticos sobre a causa dos Portadores de Deficiência.</w:t>
      </w:r>
    </w:p>
    <w:p>
      <w:pPr>
        <w:pStyle w:val="Normal"/>
        <w:bidi w:val="0"/>
        <w:spacing w:lineRule="auto" w:line="36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incluído nos anais desta Câmara Municipal, o resultado transcrito da seqüência de discussões sobre os problemas a serem enfrentados e resolvidos pelas Pessoas Portadoras de Deficiência no Município de Araraquara, sob o título de Programa Municipal de Atendimento aos Portadores de Deficiências.</w:t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01 de Março de 2002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16"/>
        </w:rPr>
        <w:t>Ap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0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