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23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58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39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utorização para celebração de convênio com o Estado de São Paulo, por meio de seu órgão correlato aos negócios de turismo, visando o repasse de recursos financeiros para a realização de eventos e desenvolvimento de ações de natureza turístic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s recursos destinar-se-ão às despesas decorrentes da realização do evento denominado “Encenação da Paixão de Nosso Senhor Jesus Cristo”, que este ano, em sua 21ª edição, acontecerá no próximo dia 29 de Março. E assim, considerando a tradição do referido evento, que já faz parte do calendário oficial de eventos do Município, desnecessário se faz detalhar sua importânci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Assim, o Poder Executivo entende estar plenamente justificada a propositura, aguardando que  o Projeto mereça a aprovação dessa Egrégi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4 de març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4</Characters>
  <CharactersWithSpaces>1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4T15:19:00Z</cp:lastPrinted>
  <dcterms:modified xsi:type="dcterms:W3CDTF">2002-03-07T1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