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 xml:space="preserve">  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9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Através do presente requerimento nº  0215/02, pretende a Vereadora EDNA SANDRA MARTINS, que fique constando nos anais desta Casa de Leis a matéria da coluna "Primeira Leitura", publicada  no Jornal Tribuna Impressa, desta cidade, no dia 12 de Fevereiro de 20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encontramos óbices à pretensão do auto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utora da solicitação deveria se ater única e exclusivamente à matéria, solicitando a sua inserção nos anais desta Casa de Leis, aliás como acontece com todos os requerimentos desta natur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contrário o requerimento traz opiniões pessoais, que fogem a escrita fiel da matéria mencionada, termos com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numPr>
          <w:ilvl w:val="0"/>
          <w:numId w:val="1"/>
        </w:numPr>
        <w:tabs>
          <w:tab w:val="clear" w:pos="3402"/>
          <w:tab w:val="left" w:pos="3828" w:leader="none"/>
        </w:tabs>
        <w:bidi w:val="0"/>
        <w:ind w:left="3828" w:right="-374" w:hanging="426"/>
        <w:rPr/>
      </w:pPr>
      <w:r>
        <w:rPr/>
        <w:t>“</w:t>
      </w:r>
      <w:r>
        <w:rPr/>
        <w:t>insistentes ataques dos órgãos de imprensa de todo o país ao Partido dos Trabalhador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numPr>
          <w:ilvl w:val="0"/>
          <w:numId w:val="1"/>
        </w:numPr>
        <w:bidi w:val="0"/>
        <w:ind w:left="3828" w:right="-374" w:hanging="426"/>
        <w:rPr/>
      </w:pPr>
      <w:r>
        <w:rPr/>
        <w:t>“</w:t>
      </w:r>
      <w:r>
        <w:rPr/>
        <w:t>desmazelas que denotam, na verdade, a falência do Estado promovida pelo governo FHC”.</w:t>
      </w:r>
    </w:p>
    <w:p>
      <w:pPr>
        <w:pStyle w:val="BlockText"/>
        <w:bidi w:val="0"/>
        <w:ind w:left="0" w:right="-374" w:hanging="0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E demais opiniões de cunho próprio não deveriam constar no requerimento.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/>
        <w:t>Sugerimos a autora que requeira o arquivamento da matéria e reapresente o requerimento se atendo única e exclusivamente a seu título, nos seguintes termos:</w:t>
      </w:r>
    </w:p>
    <w:p>
      <w:pPr>
        <w:pStyle w:val="BlockText"/>
        <w:bidi w:val="0"/>
        <w:ind w:left="567" w:right="-374" w:firstLine="2835"/>
        <w:rPr/>
      </w:pPr>
      <w:r>
        <w:rPr/>
      </w:r>
    </w:p>
    <w:p>
      <w:pPr>
        <w:pStyle w:val="BlockText"/>
        <w:bidi w:val="0"/>
        <w:ind w:left="567" w:right="-374" w:firstLine="2835"/>
        <w:rPr/>
      </w:pPr>
      <w:r>
        <w:rPr>
          <w:b/>
        </w:rPr>
        <w:t>“</w:t>
      </w:r>
      <w:r>
        <w:rPr/>
        <w:t>Requeiro a Mesa, satisfeitas as formalidades regimentais que fique constando nos anais desta Casa de Leis a matéria da coluna "Primeira Leitura", publicada  no Jornal Tribuna Impressa, desta cidade, no dia 12 de Fevereiro de 2002</w:t>
      </w:r>
      <w:r>
        <w:rPr>
          <w:b/>
        </w:rPr>
        <w:t>”</w:t>
      </w:r>
      <w:r>
        <w:rPr/>
        <w:t>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s termos apresentados somos contrários à  inserção requer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fever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462"/>
        </w:tabs>
        <w:ind w:left="6462" w:hanging="30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0</Characters>
  <CharactersWithSpaces>1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6T14:41:00Z</cp:lastPrinted>
  <dcterms:modified xsi:type="dcterms:W3CDTF">2002-03-06T1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