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17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JURANDI REIS DE OLIVEIRA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49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34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instalação e funcionamento de um estabelecimento com o ramo de atividade "Base de Estocagem de Comercialização de Gás Liquefeito de Petróleo (G.L.P.)", na Avenida Antonio Honório Real, esquina com a Rua Lino Morgant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            o      parecer       d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>Comissão de Justiça, Legislação e Redação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5 de feverei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JURANDI REIS DE OLIVEIRA</w:t>
      </w:r>
    </w:p>
    <w:p>
      <w:pPr>
        <w:pStyle w:val="Normal"/>
        <w:bidi w:val="0"/>
        <w:ind w:left="0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                                   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4:56:00Z</cp:lastPrinted>
  <dcterms:modified xsi:type="dcterms:W3CDTF">2002-02-28T1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