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10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existência da Lei n.º 10.336 de 19 de dezembro de 2001, que instituiu a Contribuição de Intervenção no Domínio Econômico – CIDE, obedecendo o estabelecido na Emenda Constitucional n.º 33/2001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artigo primeiro da citada Lei determina que o produto da arrecadação da CIDE será destinado ao pagamento de subsídios a preços ou transporte de combustíveis, financiamento de projetos ambientais relacionados à industria do petróleo e do gás e financiamento de programas de infra-estrutura de transportes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repartição desses recursos arrecadados, estimados em R$ 7,25 bilhões por ano, será feita na forma da Lei Orçamentária da Uni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há mais de uma década o Governo Federal não investe recursos na infra-estrutura viária das cidades, limitando-se a apoiar os projetos metro - ferroviários das grandes capitais, as quais representam 10% da demanda por transporte público coletivo no Brasil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cidade de Araraquara vem sofrendo um surto de desenvolvimento muito grande por conta de grandes investimentos ( Embraer, Gasoduto, Termoelétrica e outros)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sistema viário da cidade de se encontra carente de recursos e o sistema de transporte necessitará de aporte financeiro para atender a uma rápida expansão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Indent2"/>
        <w:bidi w:val="0"/>
        <w:spacing w:before="0" w:after="0"/>
        <w:ind w:left="567" w:right="-567" w:firstLine="2835"/>
        <w:jc w:val="left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que determine estudos por parte da Secretaria de Desenvolvimento Urbano, com apoio das demais Secretarias, de projetos que possam estar completados com esses recursos.</w:t>
      </w:r>
    </w:p>
    <w:p>
      <w:pPr>
        <w:pStyle w:val="BodyTextIndent2"/>
        <w:bidi w:val="0"/>
        <w:spacing w:before="0" w:after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spacing w:before="0" w:after="0"/>
        <w:ind w:left="567" w:right="-567" w:firstLine="2835"/>
        <w:jc w:val="left"/>
        <w:rPr/>
      </w:pPr>
      <w:r>
        <w:rPr>
          <w:rFonts w:ascii="Arial" w:hAnsi="Arial"/>
          <w:sz w:val="24"/>
        </w:rPr>
        <w:t>Requeiro ainda que seja dada cópia deste para o nosso Deputado Federal Dr. Marcelo Barbieri para conhecimento e atuação em Brasília junto aos órgãos governamentais no sentido de esclarecerem e ajudarem o Governo Municipal no encaminhamento e aprovação dos recurs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2 de fevereir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567" w:right="-567" w:hanging="0"/>
        <w:jc w:val="center"/>
        <w:rPr/>
      </w:pPr>
      <w:r>
        <w:rPr/>
        <w:t>ELIAS CHEDIEK NETO</w:t>
      </w:r>
    </w:p>
    <w:p>
      <w:pPr>
        <w:pStyle w:val="Heading5"/>
        <w:bidi w:val="0"/>
        <w:spacing w:before="0" w:after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16"/>
        </w:rPr>
        <w:t>RBL/02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0</Characters>
  <CharactersWithSpaces>1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0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