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20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4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elebrar convênio com o Estado de São Paulo, por meio da Secretaria da Juventude, Esporte e Lazer, visando o repasse de recursos financeiros para a realização de eventos de natureza esportiva, turística e obr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Trata a propositura acima mencionada de autorização para a celebração de convênio com a Secretaria da Juventude, Esporte e Lazer do Estado de São Paulo, visando o repasse de recursos financeiros para a realização de eventos de natureza esportiva, turística e obra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firstLine="2835"/>
        <w:rPr/>
      </w:pPr>
      <w:r>
        <w:rPr>
          <w:rFonts w:ascii="Arial" w:hAnsi="Arial"/>
        </w:rPr>
        <w:t>O Município já teve concedida referida autorização através da Lei nº 5.140/1999, todavia, por ato do Excelentíssimo Senhor Governador, referida Pasta teve adicionada novas atribuições em sua competência, que por conseqüência teve a denominação modificada.</w:t>
      </w:r>
    </w:p>
    <w:p>
      <w:pPr>
        <w:pStyle w:val="BodyTex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Sendo assim, entendemos necessária que a nossa legislação esteja de acordo com essa alteração, principalmente porque diante da gama de assuntos que abrange aquela Pasta, muitos dos recursos do Governo Estadual por ela poderão destinar-se.</w:t>
      </w:r>
    </w:p>
    <w:p>
      <w:pPr>
        <w:pStyle w:val="Normal"/>
        <w:bidi w:val="0"/>
        <w:ind w:left="3402" w:right="-658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25 de feverei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70</Characters>
  <CharactersWithSpaces>1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8:07:00Z</cp:lastPrinted>
  <dcterms:modified xsi:type="dcterms:W3CDTF">2002-02-28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