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201/02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DMILSON DE NOLA SÁ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039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25 /02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 sobre  a concessão de Auxílio, até o limite de R$ 20.000,00 (vinte mil reais), à Associação Amigos da Vida Araraquara - AAVIDA, destinado à Ampliação do Centro de Recuperação para Dependentes Químico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bidi w:val="0"/>
        <w:ind w:left="426" w:right="-658" w:firstLine="2835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sz w:val="24"/>
        </w:rPr>
        <w:t xml:space="preserve"> O valor do Auxílio é oriundo de doação efetuada pela CPFL – Geração de Energia S/A, creditada à conta do Fundo Municipal para a Infância e a Juventude, e será destinado à Ampliação do Centro de Recuperação para Dependentes Químicos.</w:t>
      </w:r>
    </w:p>
    <w:p>
      <w:pPr>
        <w:pStyle w:val="TextBody"/>
        <w:bidi w:val="0"/>
        <w:ind w:left="426" w:right="-658" w:firstLine="2835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426" w:right="-658" w:firstLine="2835"/>
        <w:rPr/>
      </w:pPr>
      <w:r>
        <w:rPr>
          <w:rFonts w:ascii="Arial" w:hAnsi="Arial"/>
          <w:sz w:val="24"/>
        </w:rPr>
        <w:t>Tendo em vista que no orçamento municipal vigente não consta dotação especifica para esse fim, faz-se necessária a abertura de crédito adicional especial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ab/>
        <w:t>Diante de todo expendido, o Poder Executivo entende estar plenamente justificada a propositura, aguardando que o Projeto mereça a aprovação dessa Egrégia Casa de Lei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25 de fevereiro de 2002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</w:t>
      </w:r>
      <w:r>
        <w:rPr>
          <w:rFonts w:ascii="Arial" w:hAnsi="Arial"/>
          <w:b/>
          <w:sz w:val="24"/>
        </w:rPr>
        <w:t xml:space="preserve">EDMILSON DE NOLA SÁ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3</Characters>
  <CharactersWithSpaces>16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25T11:58:00Z</cp:lastPrinted>
  <dcterms:modified xsi:type="dcterms:W3CDTF">2002-02-28T1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