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00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 sobre  a concessão de Subvenção Social, até o limite de R$ 27.000,00 (vinte e sete mil reais), ao Centro do Atendimento do Adolescente - C.A.A., destinado ao projeto "REINTEGRA BRASIL", que objetiva o atendimento a adolescentes autores de atos infracionais inseridos na medida de prestação de serviços à comunidade e a adolescentes caren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>Recentemente, por meio da Lei nº 5683/01, o Executivo ficou autorizado a celebrar convênio com a referida entidade, visando a implementação do Projeto “REINTEGRA BRASIL”, que objetiva o atendimento a adolescentes autores de atos infracionais inseridos na medida de prestação de serviços à comunidade e a adolescentes carentes.</w:t>
      </w:r>
    </w:p>
    <w:p>
      <w:pPr>
        <w:pStyle w:val="TextBody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4"/>
        </w:rPr>
        <w:t>Considerando que a empresa Triângulo do Sol Auto – Estradas S/A pretende doar quantia pecuniária em colaboração com o Programa, esta será feita por intermédio do Poder Executivo, que receberá a doação e repassará à entidade em forma de subvenção social.</w:t>
      </w:r>
    </w:p>
    <w:p>
      <w:pPr>
        <w:pStyle w:val="TextBody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4"/>
        </w:rPr>
        <w:t>Tendo em vista que no orçamento municipal vigente não consta dotação especifica para esse fim, faz-se necessária a abertura de crédito adicional especia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5 de fevereiro 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1</Characters>
  <CharactersWithSpaces>2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1:56:00Z</cp:lastPrinted>
  <dcterms:modified xsi:type="dcterms:W3CDTF">2002-02-28T1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